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milson de Sou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MANUEL GARCIA DE AMORIM e ADIMILSON DE SOUSA, </w:t>
      </w:r>
      <w:r>
        <w:rPr>
          <w:rFonts w:cs="Arial" w:ascii="Arial" w:hAnsi="Arial"/>
        </w:rPr>
        <w:t>no uso de suas atribuições legais e regimentais, requerem a Vossa Excelência depois de ouvido o plenário, que seja registrado nos anais deste Poder Legislativo do Município de Iúna, Moção de Aplausos a Ana Ester Oliveira Guilherme, pela conquista do Título de 1ª Princesa da 10ª Festa do Café de Iuna-ES.Filha de Geraldo César Guilherme e Ana Isabel de Oliveira Guilherme,estudante do 2º ano do Curso Técnico em Publicidade e Propaganda.Herdou o gosto pela agricultura de seu avô Jose Frederico, que era agricultor e também de seu pai que sempre esteve presente no meio rural e cafeeiro da regiã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e a decisão do plenário seja comunicada a mesma em sua residên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PLENÁRIO VEREADOR VEREDINO CÂNDIDO DE ALMEIDA, AOS 26 DIAS DO MÊS DE OUTUBRO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MILSON DE SOU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25:00Z</dcterms:created>
  <dc:creator>Camara Municipal de Iuna</dc:creator>
  <dc:description/>
  <cp:keywords/>
  <dc:language>en-US</dc:language>
  <cp:lastModifiedBy>User PC</cp:lastModifiedBy>
  <cp:lastPrinted>2023-10-26T17:24:00Z</cp:lastPrinted>
  <dcterms:modified xsi:type="dcterms:W3CDTF">2023-10-26T20:25:00Z</dcterms:modified>
  <cp:revision>2</cp:revision>
  <dc:subject/>
  <dc:title/>
</cp:coreProperties>
</file>