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ANUEL GARCIA DE AMOR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JONATHAN BONFANTE MOREIRA,</w:t>
      </w:r>
      <w:r>
        <w:rPr>
          <w:rFonts w:cs="Arial" w:ascii="Arial" w:hAnsi="Arial"/>
        </w:rPr>
        <w:t xml:space="preserve"> vereadores do município de Iúna, no uso de suas atribuições legais e regimentais requer a Vossa Excelência, depois de ouvido o plenário, que registre nos anais deste Poder Legislativo Municipal, Voto de Profundo Pesar pelo falecimento da Senhora, </w:t>
      </w:r>
      <w:r>
        <w:rPr>
          <w:rFonts w:cs="Arial" w:ascii="Arial" w:hAnsi="Arial"/>
          <w:b/>
          <w:bCs/>
        </w:rPr>
        <w:t xml:space="preserve">LÍGIA LEONOR DA SILVA </w:t>
      </w:r>
      <w:r>
        <w:rPr>
          <w:rFonts w:cs="Arial" w:ascii="Arial" w:hAnsi="Arial"/>
        </w:rPr>
        <w:t>falecida no dia 07 de outubro do corrente ano, esposa,mãe e avó amorosa, teve 08 filhos,sendo eles: Marli Maria da Silva,Sebastiao da Silva, Eni da Sil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zeni da Silva de Oliveira, Gilcinéia da Silva,Eliete da Silva Godoy, Elias da Silva, José Paulino da Silva, Julio Cesar da Silva e  Mário Sergio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netos,31 bisnetos e 01 tataran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entre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cisão do plenário seja encaminhada aos famili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09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HAN BONFANTE MOREIRA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Heading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00:00Z</dcterms:created>
  <dc:creator>Camara Municipal de Iuna</dc:creator>
  <dc:description/>
  <cp:keywords/>
  <dc:language>en-US</dc:language>
  <cp:lastModifiedBy>User PC</cp:lastModifiedBy>
  <cp:lastPrinted>2023-10-26T12:59:00Z</cp:lastPrinted>
  <dcterms:modified xsi:type="dcterms:W3CDTF">2023-10-26T15:59:00Z</dcterms:modified>
  <cp:revision>4</cp:revision>
  <dc:subject/>
  <dc:title/>
</cp:coreProperties>
</file>