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seja determinado ao Secretário de Infraestrutura e Serviços Urbanos da Municipalidade, Senhor Leandro Lino de Silva, que possa realizar reparo na iluminação pública, na Av. Ademar Vieira da Cunha, Bairro Vila Nova, no qual possui 2 postes com lâmpadas apagadas, em frente a academia Studio Corpore, ocasionando insegurança e medo entre as pessoas que passa pela rua devido a escurid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ando com a atenção de Vossa Excelência em torno do assunto exposto, desde já agrade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18 DIAS DO MÊS DE OUTU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40:00Z</dcterms:created>
  <dc:creator>Camara Municipal de Iuna</dc:creator>
  <dc:description/>
  <cp:keywords/>
  <dc:language>en-US</dc:language>
  <cp:lastModifiedBy>User PC</cp:lastModifiedBy>
  <cp:lastPrinted>2023-10-18T16:38:00Z</cp:lastPrinted>
  <dcterms:modified xsi:type="dcterms:W3CDTF">2023-10-18T19:40:00Z</dcterms:modified>
  <cp:revision>2</cp:revision>
  <dc:subject/>
  <dc:title/>
</cp:coreProperties>
</file>