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º. S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ÁRIO BATISTA VIEI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ÚNA – 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MANUEL GARCIA DE AMORIM</w:t>
      </w:r>
      <w:r>
        <w:rPr>
          <w:rFonts w:cs="Arial" w:ascii="Arial" w:hAnsi="Arial"/>
          <w:sz w:val="22"/>
          <w:szCs w:val="22"/>
        </w:rPr>
        <w:t xml:space="preserve">, vereador do município de Iúna, no uso de suas atribuições legais e regimentais solicita a Vossa Excelência que, encaminhe ao Secretário de Saúde, Durval Dias Santiago Junior a seguinte indicaçã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número de atendimentos diários na unidade de saúde de Santíssima Trindade, que seja instalado um bebedouro em caráter de urgência na unidade para melhor atender a comunidade, pois com o aumento da temperatura é necessário que as pessoas que estejam na unidade para atendimento possam ter condições de beber água e se hidratar com essa onde calor que tem feito. Uma vez que a unidade não possui local para os pacientes poderem beber água, é que se faz em caráter de urgência a instalação desse bebedour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REUNIÕES, AOS 25 DIAS DO MÊS DE SETEMBRO DO AN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EMMANUEL GARCIA DE AMORIM</w:t>
      </w:r>
    </w:p>
    <w:p>
      <w:pPr>
        <w:pStyle w:val="Heading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2:00Z</dcterms:created>
  <dc:creator>Camara Municipal de Iuna</dc:creator>
  <dc:description/>
  <cp:keywords/>
  <dc:language>en-US</dc:language>
  <cp:lastModifiedBy>User PC</cp:lastModifiedBy>
  <cp:lastPrinted>2023-09-25T16:21:00Z</cp:lastPrinted>
  <dcterms:modified xsi:type="dcterms:W3CDTF">2023-09-25T19:22:00Z</dcterms:modified>
  <cp:revision>2</cp:revision>
  <dc:subject/>
  <dc:title/>
</cp:coreProperties>
</file>