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ÁRIO BATISTA VI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>, vereador do município de Iúna, no uso de suas atribuições legais e regimentais solicita a Vossa Excelência que seja determinado ao Secretário de Meio Ambiente e Limpeza Pública da Municipalidade, Senhor Manoel Arcangelo Rafael Gomes,  que seja efetuada o Serviço de roçagem ao redor da base do corpo de bombeiros e samu, bem como na parte interna da base, pois com essa crescente onda de calor, torna-se perigoso para esconderijo de cobras, causando assim insegurança entre os profissionai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ndo com a atenção de Vossa Excelência em torno do assunto exposto, desde já agradeç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REUNIÕES,AOS 25 DIAS DO MÊS DE SETEMBR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20:00Z</dcterms:created>
  <dc:creator>Camara Municipal de Iuna</dc:creator>
  <dc:description/>
  <cp:keywords/>
  <dc:language>en-US</dc:language>
  <cp:lastModifiedBy>User PC</cp:lastModifiedBy>
  <cp:lastPrinted>2023-09-25T16:19:00Z</cp:lastPrinted>
  <dcterms:modified xsi:type="dcterms:W3CDTF">2023-09-25T19:20:00Z</dcterms:modified>
  <cp:revision>2</cp:revision>
  <dc:subject/>
  <dc:title/>
</cp:coreProperties>
</file>