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ÁRIO BATISTA VI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MANUEL GARCIA DE AMORIM</w:t>
      </w:r>
      <w:r>
        <w:rPr>
          <w:rFonts w:cs="Arial" w:ascii="Arial" w:hAnsi="Arial"/>
        </w:rPr>
        <w:t xml:space="preserve">, vereador do município de Iúna, no uso de suas atribuições legais e regimentais solicita a Vossa Excelência que seja determinado ao Secretário de Meio Ambiente e Limpeza Pública da Municipalidade, Senhor Manoel Arcangelo Rafael Gomes, que seja efetuada o Serviço de roçagem nas laterais da Escola Deolinda, no qual também fica localizado o almoxarifado central da prefeitura, no bairro Guanabara, pois o mato se encontra grande, chegando próximo as janelas da escola, e por ter um grande número de crianças que utilizam o local durante toda semana, tem ocasionado transtorno entre os alunos, professores e servidores da municipal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ndo com a atenção de Vossa Excelência em torno do assunto exposto, desde já agradeç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REUNIÕES, AOS 25 DIAS DO MÊS DE SETEMBRO DO AN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 xml:space="preserve">Vereador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48"/>
                              <w:szCs w:val="48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48"/>
                        <w:szCs w:val="48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12:00Z</dcterms:created>
  <dc:creator>Camara Municipal de Iuna</dc:creator>
  <dc:description/>
  <cp:keywords/>
  <dc:language>en-US</dc:language>
  <cp:lastModifiedBy>User PC</cp:lastModifiedBy>
  <cp:lastPrinted>2023-09-26T13:11:00Z</cp:lastPrinted>
  <dcterms:modified xsi:type="dcterms:W3CDTF">2023-09-26T16:12:00Z</dcterms:modified>
  <cp:revision>2</cp:revision>
  <dc:subject/>
  <dc:title/>
</cp:coreProperties>
</file>