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ÁRIO BATISTA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 que seja determinado ao Secretário de Meio Ambiente, Limpeza Pública e Turismo, Senhor, Manoel Arcangelo Rafael Gomes a providenciar juntamente com sua equipe de trabalho a instalação de uma lixeira na Rua Quintino Bocaiúva, no Bairro do Pito, próximo a esquina da Lanchonete Papa-Lég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a atenção de Vossa Excelência em torno do assunto exposto, desde já agradeç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, AOS 12 DIAS DO MÊS DE SETEM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0"/>
                              <w:szCs w:val="60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0"/>
                        <w:szCs w:val="60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8:00Z</dcterms:created>
  <dc:creator>Camara Municipal de Iuna</dc:creator>
  <dc:description/>
  <cp:keywords/>
  <dc:language>en-US</dc:language>
  <cp:lastModifiedBy>User PC</cp:lastModifiedBy>
  <cp:lastPrinted>2023-09-12T14:51:00Z</cp:lastPrinted>
  <dcterms:modified xsi:type="dcterms:W3CDTF">2023-09-12T17:53:00Z</dcterms:modified>
  <cp:revision>4</cp:revision>
  <dc:subject/>
  <dc:title/>
</cp:coreProperties>
</file>