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ÁRIO BATISTA VI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 que seja determinado ao Secretário de Infraestrutura e Serviços Urbanos da Municipalidade, Senhor Leandro Lino da Silva em conjunto com o Secretário de Saúde Senhor Durval Dias Santiago, a efetuar a adequação do banheiro da Base do SAMU para que seja instalado um chuveiro para banho dos profissionais, pois devido ao grande número de servidores (bombeiros, samu e motoristas do município) tem ocasionado um congestionamento no momento do banho, dificultando os profissionais na hora do ba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ndo com a atenção de Vossa Excelência em torno do assunto exposto, desde já agradeç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, AOS 11 DIAS DO MÊS DE SETEM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23:00Z</dcterms:created>
  <dc:creator>Camara Municipal de Iuna</dc:creator>
  <dc:description/>
  <cp:keywords/>
  <dc:language>en-US</dc:language>
  <cp:lastModifiedBy>User PC</cp:lastModifiedBy>
  <cp:lastPrinted>2023-09-11T15:21:00Z</cp:lastPrinted>
  <dcterms:modified xsi:type="dcterms:W3CDTF">2023-09-11T18:23:00Z</dcterms:modified>
  <cp:revision>2</cp:revision>
  <dc:subject/>
  <dc:title/>
</cp:coreProperties>
</file>