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: Presidente da Câm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MILSON DE SO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</w:rPr>
        <w:t>VALCI DE PAULA MONTONI</w:t>
      </w:r>
      <w:r>
        <w:rPr>
          <w:rFonts w:cs="Arial" w:ascii="Arial" w:hAnsi="Arial"/>
        </w:rPr>
        <w:t xml:space="preserve">, vereador do município de Iúna, no uso de suas atribuições legais e regimentais solicita a Vossa Excelência Prefeito Municipal, que determine ao Secretário de Meio e Limpeza Pública, o Senhor Manoel Arcangelo Rafael Gomes, informações sobre qual motivo que os Garis não tem direito ao Ponto Facultativo e também não recebi hora extra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07 DIAS DE MAI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VALCI DE PAULA MONTONI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80"/>
        <w:sz w:val="17"/>
        <w:szCs w:val="17"/>
      </w:rPr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68"/>
                              <w:szCs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68"/>
                        <w:szCs w:val="6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1:44:00Z</dcterms:created>
  <dc:creator>Camara Municipal de Iuna</dc:creator>
  <dc:description/>
  <cp:keywords/>
  <dc:language>en-US</dc:language>
  <cp:lastModifiedBy>User PC</cp:lastModifiedBy>
  <cp:lastPrinted>2023-06-07T19:20:00Z</cp:lastPrinted>
  <dcterms:modified xsi:type="dcterms:W3CDTF">2023-06-07T22:20:00Z</dcterms:modified>
  <cp:revision>7</cp:revision>
  <dc:subject/>
  <dc:title/>
</cp:coreProperties>
</file>