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ÁRIO BATISTA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seja determinado ao Secretário de Meio Ambiente, Limpeza Pública e Turismo, Senhor, Manoel Arcangelo Rafael Gomes a providenciar juntamente com sua equipe de trabalho a retirada de árvore na Avenida José Luiz de Castro, no bairro da Vila Nova, pois essa árvore esta caída e comprometendo a pass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a atenção de Vossa Excelência em torno do assunto exposto, desde já agradeç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, AOS 24 DIAS DO MÊS DE AGOST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0"/>
                              <w:szCs w:val="60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0"/>
                        <w:szCs w:val="60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56:00Z</dcterms:created>
  <dc:creator>Camara Municipal de Iuna</dc:creator>
  <dc:description/>
  <cp:keywords/>
  <dc:language>en-US</dc:language>
  <cp:lastModifiedBy>User PC</cp:lastModifiedBy>
  <cp:lastPrinted>2023-08-24T14:56:00Z</cp:lastPrinted>
  <dcterms:modified xsi:type="dcterms:W3CDTF">2023-08-24T17:56:00Z</dcterms:modified>
  <cp:revision>3</cp:revision>
  <dc:subject/>
  <dc:title/>
</cp:coreProperties>
</file>