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Romário Batista Vieira, Prefeito Municipal, a seguinte indicação de servi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o Secretário de Infraestrutura e Serviços Urbanos da Municipalidade, Senhor Leandro Lino de Silva, que possa realizar juntamente com sua equipe de trabalho,</w:t>
      </w:r>
      <w:r>
        <w:rPr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reparo e manutenção na iluminação pública na Avenida Ademar Vieira da Cunha Bairro Vila Nova, no qual justamente nesse período de escuridão uma cidadã foi assaltada, sabendo que a iluminação pública é um objeto de gestão de responsabilidade do Município e os munícipes merecem ver seus impostos em prestação de serviços de qualidade. Neste caso, apesar de não ser fator diretamente interligado com a segurança pública, algumas ocorrências criminais são atreladas com a falta de iluminação. Assim, a iluminação pública possui um papel fundamental na qualidade de vida e segurança para toda comunida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15 DIAS DO MÊS DE JUNH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13:00Z</dcterms:created>
  <dc:creator>Camara Municipal de Iuna</dc:creator>
  <dc:description/>
  <cp:keywords/>
  <dc:language>en-US</dc:language>
  <cp:lastModifiedBy>User PC</cp:lastModifiedBy>
  <cp:lastPrinted>2023-06-19T18:47:00Z</cp:lastPrinted>
  <dcterms:modified xsi:type="dcterms:W3CDTF">2023-06-19T21:48:00Z</dcterms:modified>
  <cp:revision>4</cp:revision>
  <dc:subject/>
  <dc:title/>
</cp:coreProperties>
</file>