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 vereador do município de Iúna, no uso de suas atribuições legais e regimentais solicita a Vossa Excelência que seja determinado ao Secretário de Interior, Senhor Adriano Salviete da Silva, que possa fazer reparos e manutenção nas estradas rurais com patrolamento e ensaibramento no Córrego das Araras e Distrito de Santíssima Trindade, pois em alguns trechos a estrada está intransitável, ocasionando perigo de acidentes aos moradores local em caráter de u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tamos em período de colheita, precisamos melhorar as estradas para das condições dignas dos agricultores e produtores conseguirem escoar seu caf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5 DIAS DO MÊS DE MAI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28:00Z</dcterms:created>
  <dc:creator>Camara Municipal de Iuna</dc:creator>
  <dc:description/>
  <cp:keywords/>
  <dc:language>en-US</dc:language>
  <cp:lastModifiedBy>User PC</cp:lastModifiedBy>
  <cp:lastPrinted>2023-06-02T16:27:00Z</cp:lastPrinted>
  <dcterms:modified xsi:type="dcterms:W3CDTF">2023-06-02T19:28:00Z</dcterms:modified>
  <cp:revision>2</cp:revision>
  <dc:subject/>
  <dc:title/>
</cp:coreProperties>
</file>