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que seja determinado ao Ilustríssimo Secretário de Saúde da Municipalidade Senhor Durval Dias Santiago Júnior, que possa viabilizar a manutenção de uma sala de observação na Unidade de Saúde de Pequiá, para melhorar as condições de atendimento à comunidade, disponibilizando maca e cadeira de repouso para os pacientes que tiverem a necessidade de realizar algum tipo de med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9 DIAS DO MÊ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49:00Z</dcterms:created>
  <dc:creator>Camara Municipal de Iuna</dc:creator>
  <dc:description/>
  <cp:keywords/>
  <dc:language>en-US</dc:language>
  <cp:lastModifiedBy>User PC</cp:lastModifiedBy>
  <cp:lastPrinted>2023-06-02T14:22:00Z</cp:lastPrinted>
  <dcterms:modified xsi:type="dcterms:W3CDTF">2023-06-02T18:29:00Z</dcterms:modified>
  <cp:revision>3</cp:revision>
  <dc:subject/>
  <dc:title/>
</cp:coreProperties>
</file>