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Ilustríssimo Secretário de Saúde da Municipalidade Senhor Durval Dias Santiago Júnior, que seja providenciado compras de materiais médico-hospitalar e medicamentos injetáveis, para ser disponibilizado a Unidade de Saúde de Pequiá, para melhor atender a comunidade.</w:t>
      </w:r>
    </w:p>
    <w:p>
      <w:pPr>
        <w:pStyle w:val="Normal"/>
        <w:jc w:val="both"/>
        <w:rPr/>
      </w:pPr>
      <w:r>
        <w:rPr>
          <w:rFonts w:cs="Arial" w:ascii="Arial" w:hAnsi="Arial"/>
        </w:rPr>
        <w:t xml:space="preserve">É fato, que a unidade de Saúde Antônio Lamy de Miranda possui profissionais de excelência, com qualificação e gabarito, além da experiência para administração de medicamentos, contando com 2 enfermeiras que exercem suas atividades com carinho, dedicação e empenho, fazendo o melhor possível para atender a comunidade. Mas, necessário se faz, dar as ferramentas para o bom andamento profissional da equipe. Assim, evitando, que as pessoas da comunidade da Região de Pequiá, tenham que se deslocar por mais de 40km para realizar procedimentos simples, que poderiam ser feitos na própria unidade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i w:val="false"/>
          <w:iCs w:val="false"/>
          <w:sz w:val="24"/>
        </w:rPr>
        <w:t xml:space="preserve">Contando com a atenção de Vossa Excelência em torno do assunto exposto, desde já agradeço. </w:t>
      </w:r>
    </w:p>
    <w:p>
      <w:pPr>
        <w:pStyle w:val="Normal"/>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02 DIAS DO MÊS DE MAIO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color w:val="000080"/>
        <w:sz w:val="17"/>
        <w:szCs w:val="17"/>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34:00Z</dcterms:created>
  <dc:creator>Camara Municipal de Iuna</dc:creator>
  <dc:description/>
  <cp:keywords/>
  <dc:language>en-US</dc:language>
  <cp:lastModifiedBy>User PC</cp:lastModifiedBy>
  <cp:lastPrinted>2023-06-02T14:22:00Z</cp:lastPrinted>
  <dcterms:modified xsi:type="dcterms:W3CDTF">2023-06-02T19:29:00Z</dcterms:modified>
  <cp:revision>3</cp:revision>
  <dc:subject/>
  <dc:title/>
</cp:coreProperties>
</file>