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MANUEL GARCIA DE AMORIM </w:t>
      </w:r>
      <w:r>
        <w:rPr>
          <w:rFonts w:cs="Arial" w:ascii="Arial" w:hAnsi="Arial"/>
        </w:rPr>
        <w:t>vereador do município de Iúna, no uso de suas atribuições legais e regimentais solicita a Vossa Excelência, que solicite a Secretária Municipal de Educação e Esportes Senhora Edna Viana Fonseca, para viabilizar a obrigatoriedade de Tradutor e Intérprete de Língua Brasileira de Sinais-LIBRAS em todas as transmissões públicas e mídias eletrônicas audiovisuais da Câmara Municipal de Iúna (Resolução em anex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09 DIAS DO MÊS DE MAI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numPr>
          <w:ilvl w:val="8"/>
          <w:numId w:val="1"/>
        </w:numPr>
        <w:rPr/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09:00Z</dcterms:created>
  <dc:creator>Camara Municipal de Iuna</dc:creator>
  <dc:description/>
  <cp:keywords/>
  <dc:language>en-US</dc:language>
  <cp:lastModifiedBy>User PC</cp:lastModifiedBy>
  <cp:lastPrinted>2023-05-09T13:10:00Z</cp:lastPrinted>
  <dcterms:modified xsi:type="dcterms:W3CDTF">2023-05-09T16:10:00Z</dcterms:modified>
  <cp:revision>4</cp:revision>
  <dc:subject/>
  <dc:title/>
</cp:coreProperties>
</file>