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ROMÁRIO BATISTA VI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EMMANUEL GARCIA DE AMORIM</w:t>
      </w:r>
      <w:r>
        <w:rPr>
          <w:rFonts w:cs="Arial" w:ascii="Arial" w:hAnsi="Arial"/>
        </w:rPr>
        <w:t xml:space="preserve">, vereador do município de Iúna, no uso de suas atribuições legais e regimentais solicita a Vossa Excelência Prefeito Municipal, atendendo ao pedido da Comunidade, solicito que possa realizar o calçamento no Distrito de Pequiá, na estrada que dá acesso as casas próximas ao campo de futebol, sentido a Cesan. Melhorando as condições das pessoas que necessitam passar por essa via, pois em período chuvoso, devido ao barro na estrada, fica intransitável, ocasionando transtorno e dificuldade de acesso aos moradores. Para garantir em direito constitucional de ir e vir é que se faz necessário realizar o calçamento o mais rápido possível.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Contando com a atenção de Vossa Excelência em torno do assunto exposto, desde já agradeço.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LA DE REUNIÕES, AOS 27 DIAS DO MÊS DE ABRIL DO AN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EMMANUEL GARCIA DE AMORIM</w:t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</w:rPr>
        <w:t xml:space="preserve">Vereado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35075" cy="1282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2" t="-471" r="-602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30700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48"/>
                              <w:szCs w:val="48"/>
                            </w:rPr>
                            <w:t>Câmara Municipal de Iúna</w:t>
                          </w:r>
                        </w:p>
                      </w:txbxContent>
                    </wps:txbx>
                    <wps:bodyPr anchor="t" lIns="104775" tIns="59055" rIns="10477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53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14583333333333in,0.0645833333333333in,0.114583333333333in,0.06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48"/>
                        <w:szCs w:val="48"/>
                      </w:rPr>
                      <w:t>Câmara Municipal de Iú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0:11:00Z</dcterms:created>
  <dc:creator>Camara Municipal de Iuna</dc:creator>
  <dc:description/>
  <cp:keywords/>
  <dc:language>en-US</dc:language>
  <cp:lastModifiedBy>User PC</cp:lastModifiedBy>
  <cp:lastPrinted>2023-04-19T15:10:00Z</cp:lastPrinted>
  <dcterms:modified xsi:type="dcterms:W3CDTF">2023-04-27T20:11:00Z</dcterms:modified>
  <cp:revision>2</cp:revision>
  <dc:subject/>
  <dc:title/>
</cp:coreProperties>
</file>