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EMMANUEL GARCIA DE AMORIM E ADIMILSON DE SOUSA</w:t>
      </w:r>
      <w:r>
        <w:rPr>
          <w:rFonts w:cs="Arial" w:ascii="Arial" w:hAnsi="Arial"/>
        </w:rPr>
        <w:t xml:space="preserve">, vereadores do município de Iúna, no uso de suas atribuições legais e regimentais solicita a Vossa Excelência, que solicite a Secretária Municipal de Educação e Esportes Senhora Edna Fonseca, para viabilizar em caráter de urgência a possibilidade de colocar vigilantes em todas as escolas do município, bem como a instalação de catracas para identificação, câmeras de circuito interno, detector de metais, para que assim possamos adotar todas as medidas de segurança, para tranquilizarmos todas as famílias Iunenses. Pois, devido ao acontecimento em Blumenau, se instaurou um pânico total entre os pais. Assim, que se faça um trabalho junto aos diretores, coordenadores, professores e servidores das escolas, quanto a orientação para que os pais possam vistoriar as mochilas de seus filhos e proibir a entrada de qualquer objeto perfurocortante que possa se tornar uma arma, exemplo o estilete para realizar pontas em lápis. Pois nesse momento de incerteza e insegurança, precisamos de ações imediatas para zelar do bem mais preciso de nossas famílias, que são nossas crianças.  No mais, colocamos esse Poder Legislativo a disposição, para que juntos possamos trabalhar em prol da segurança de nossas crianças.   </w:t>
      </w:r>
    </w:p>
    <w:p>
      <w:pPr>
        <w:pStyle w:val="Normal"/>
        <w:rPr>
          <w:rFonts w:ascii="Arial" w:hAnsi="Arial" w:cs="Arial"/>
          <w:i/>
          <w:i/>
          <w:iCs/>
        </w:rPr>
      </w:pPr>
      <w:r>
        <w:rPr>
          <w:rFonts w:cs="Arial" w:ascii="Arial" w:hAnsi="Arial"/>
          <w:i/>
          <w:iCs/>
        </w:rPr>
      </w:r>
    </w:p>
    <w:p>
      <w:pPr>
        <w:pStyle w:val="Heading1"/>
        <w:rPr>
          <w:rFonts w:ascii="Arial" w:hAnsi="Arial" w:cs="Arial"/>
          <w:i w:val="false"/>
          <w:i w:val="false"/>
          <w:iCs w:val="false"/>
          <w:sz w:val="24"/>
        </w:rPr>
      </w:pPr>
      <w:r>
        <w:rPr>
          <w:rFonts w:cs="Arial" w:ascii="Arial" w:hAnsi="Arial"/>
          <w:i w:val="false"/>
          <w:iCs w:val="false"/>
          <w:sz w:val="24"/>
        </w:rPr>
        <w:t xml:space="preserve">Contando com a atenção de Vossa Excelência em torno do assunto exposto, desde já agradeço. </w:t>
      </w:r>
    </w:p>
    <w:p>
      <w:pPr>
        <w:pStyle w:val="Normal"/>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06 DIAS DO MÊS DE ABRIL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4"/>
        </w:rPr>
        <w:t>ADIMILSON DE SOUZA</w:t>
        <w:tab/>
        <w:tab/>
        <w:t>EMMANUEL GARCIA DE AMORIM</w:t>
      </w:r>
    </w:p>
    <w:p>
      <w:pPr>
        <w:pStyle w:val="Heading3"/>
        <w:numPr>
          <w:ilvl w:val="8"/>
          <w:numId w:val="1"/>
        </w:numPr>
        <w:jc w:val="left"/>
        <w:rPr/>
      </w:pPr>
      <w:r>
        <w:rPr>
          <w:rFonts w:eastAsia="Arial" w:cs="Arial" w:ascii="Arial" w:hAnsi="Arial"/>
          <w:sz w:val="20"/>
          <w:szCs w:val="20"/>
        </w:rPr>
        <w:t xml:space="preserve">                           </w:t>
      </w:r>
      <w:r>
        <w:rPr>
          <w:rFonts w:cs="Arial" w:ascii="Arial" w:hAnsi="Arial"/>
          <w:sz w:val="20"/>
          <w:szCs w:val="20"/>
        </w:rPr>
        <w:t>Vereador</w:t>
        <w:tab/>
        <w:t xml:space="preserve">                                                  Veread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9:00Z</dcterms:created>
  <dc:creator>Camara Municipal de Iuna</dc:creator>
  <dc:description/>
  <cp:keywords/>
  <dc:language>en-US</dc:language>
  <cp:lastModifiedBy>User PC</cp:lastModifiedBy>
  <cp:lastPrinted>2023-04-19T15:48:00Z</cp:lastPrinted>
  <dcterms:modified xsi:type="dcterms:W3CDTF">2023-04-19T18:50:00Z</dcterms:modified>
  <cp:revision>3</cp:revision>
  <dc:subject/>
  <dc:title/>
</cp:coreProperties>
</file>