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que seja determinado ao Ilustríssimo Secretário de Infraestrutura e Serviços Urbanos da Municipalidade Senhor Leandro Lino de Silva, que possa realizar o calçamento na Rua que fica ao entorno da Praça Slayme Chequer Bou-Habib (próximo a Doctum), ligando toda a avenida. Pois, devido ao funcionamento de 4 escolas próximas, mais posto de saúde e praça de lazer, sendo assim, o número de veículos aumentou consideravelmente nesse trecho, e atendendo as diversas solicitações de pais e moradores da comunidade, estão trazendo diversos transtornos, além da poeira. Que se faça em caráter de urgência, para melhorar o fluxo dos veículos, assim dando maior segurança aos motoristas, motociclistas e transporte universitário que utilizam essas vias para transitarem. Melhorando ainda para os moradores próximo a praça, que sofrem com a poeira em suas res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14 DIAS DO MÊS DE ABRIL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2:00Z</dcterms:created>
  <dc:creator>Camara Municipal de Iuna</dc:creator>
  <dc:description/>
  <cp:keywords/>
  <dc:language>en-US</dc:language>
  <cp:lastModifiedBy>User PC</cp:lastModifiedBy>
  <cp:lastPrinted>2023-04-14T16:31:00Z</cp:lastPrinted>
  <dcterms:modified xsi:type="dcterms:W3CDTF">2023-04-14T19:32:00Z</dcterms:modified>
  <cp:revision>2</cp:revision>
  <dc:subject/>
  <dc:title/>
</cp:coreProperties>
</file>