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requer a Vossa Excelência, depois de ouvido o plenário, que seja encaminhado Ofício ao Prefeito Municipal solicitando agenda em conjunto com os técnicos de enfermagem efetivos da secretaria de saúde, para tratarmos de assuntos relacionados a Implantação do Projeto de Lei referente ao piso salarial da Enfermagem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6 DIAS DE FEVEREI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6:00Z</dcterms:created>
  <dc:creator>Camara Municipal de Iuna</dc:creator>
  <dc:description/>
  <cp:keywords/>
  <dc:language>en-US</dc:language>
  <cp:lastModifiedBy>User PC</cp:lastModifiedBy>
  <cp:lastPrinted>2023-02-08T13:45:00Z</cp:lastPrinted>
  <dcterms:modified xsi:type="dcterms:W3CDTF">2023-02-08T16:46:00Z</dcterms:modified>
  <cp:revision>2</cp:revision>
  <dc:subject/>
  <dc:title/>
</cp:coreProperties>
</file>