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solicita a Vossa Excelência que remeta ao Excelentíssimo Senhor Romário Batista Vieira, Prefeito Municip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passando por situações delicadas no município, principalmente no Distrito de Pequiá com relação ao número de casos de dengue. Precisamos fortalecer a luta e o combate ao Mosquito Aedes Aegypti. Pois, um mosquito não é mais forte que um município inteiro. Assim, solicito em caráter de urgência, que possa realizar um Mutirão em conjunto com a Secretaria de Infraestrutura e Serviços Urbanos e em parceria com toda a Comunidade de Pequiá a Campanha Todos Contra a Dengue. Não vamos deixar a Dengue crescer, a luta é todos nós! Sugiro um trabalho com todos os agentes comunitários de saúde para educação em saúde nas casas, palestras educativas na escola, mutirão de limpeza e reforço do Fumacê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GUE-O problema é de todos e a solução també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ando com a atenção de Vossa Excelência em torno do assunto exposto, desde já agrade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14 DIAS DO MÊS DE MARÇ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31:00Z</dcterms:created>
  <dc:creator>Camara Municipal de Iuna</dc:creator>
  <dc:description/>
  <cp:keywords/>
  <dc:language>en-US</dc:language>
  <cp:lastModifiedBy>User PC</cp:lastModifiedBy>
  <cp:lastPrinted>2023-03-02T16:02:00Z</cp:lastPrinted>
  <dcterms:modified xsi:type="dcterms:W3CDTF">2023-03-14T18:31:00Z</dcterms:modified>
  <cp:revision>2</cp:revision>
  <dc:subject/>
  <dc:title/>
</cp:coreProperties>
</file>