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, a providenciar a instalação de novos brinquedos, que atendam as expectativas de segurança, na PRAÇA DO BAIRRO GUANABARA próximo a Doctum, para maior conforto das crianças que utilizam o espaço público. Pois, quando se tem um espaço público bom, as crianças </w:t>
      </w:r>
      <w:r>
        <w:rPr>
          <w:rFonts w:cs="Arial" w:ascii="Arial" w:hAnsi="Arial"/>
          <w:color w:val="202124"/>
          <w:shd w:fill="FFFFFF" w:val="clear"/>
        </w:rPr>
        <w:t>fazem amigos, convivem com diferenças, exercitam a tolerância, a solidariedade e a empatia, além de aprenderem a lidar com suas, assim o lazer agrega conhecimento e alegr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REUNIÕES, AOS 08 DIAS DO MÊS DE FEVEREIRO DO AN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7:00Z</dcterms:created>
  <dc:creator>Camara Municipal de Iuna</dc:creator>
  <dc:description/>
  <cp:keywords/>
  <dc:language>en-US</dc:language>
  <cp:lastModifiedBy>User PC</cp:lastModifiedBy>
  <cp:lastPrinted>2023-02-08T14:06:00Z</cp:lastPrinted>
  <dcterms:modified xsi:type="dcterms:W3CDTF">2023-02-08T17:07:00Z</dcterms:modified>
  <cp:revision>2</cp:revision>
  <dc:subject/>
  <dc:title/>
</cp:coreProperties>
</file>