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a realizar, a providenciar e instalar novos brinquedos na Praça em frente ao Ki Delicia, no Bairro Vila Nova, para maior conforto e segurança das crianças que utilizam o espaço público, pois, os brinquedos se encontram todos danificados, ocasionando acidentes entre as crianças. Assim se faz necessário a troca geral dos brinquedos, com urgência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REUNIÕES, AOS 08 DIAS DO MÊS DE FEVEREIRO DO AN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2:00Z</dcterms:created>
  <dc:creator>Camara Municipal de Iuna</dc:creator>
  <dc:description/>
  <cp:keywords/>
  <dc:language>en-US</dc:language>
  <cp:lastModifiedBy>User PC</cp:lastModifiedBy>
  <cp:lastPrinted>2023-02-08T13:51:00Z</cp:lastPrinted>
  <dcterms:modified xsi:type="dcterms:W3CDTF">2023-02-08T16:52:00Z</dcterms:modified>
  <cp:revision>2</cp:revision>
  <dc:subject/>
  <dc:title/>
</cp:coreProperties>
</file>