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MÁRIO BATISTA VI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 de Iú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MMANUEL GARCIA DE AMORIM</w:t>
      </w:r>
      <w:r>
        <w:rPr>
          <w:rFonts w:cs="Arial" w:ascii="Arial" w:hAnsi="Arial"/>
        </w:rPr>
        <w:t>, vereador do município de Iúna, no uso de suas atribuições legais e regimentais solicita a Vossa Excelência que seja determinado ao Secretário de Meio Ambiente, Limpeza Pública e Turismo, Senhor, Manoel Arcangelo Rafael Gomes a providenciar juntamente com sua equipe de trabalho a retirada de tronco de árvore que se encontra no calçadão na Rua Prefeito Antônio Lacerda, próximo a Secretaria de Saúde. Pois, devido às fortes chuvas, pode acontecer de cair novamente no rio, além de ocasionar riscos aos pedestres que utilizam o calçadão para caminhar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ndo com a atenção de Vossa Excelência em torno do assunto exposto, desde já agradeç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E REUNIÕES, AOS 27 DIAS DO MÊS DE JANEIRO DO AN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EMMANUEL GARCIA DE AMORIM</w:t>
      </w:r>
    </w:p>
    <w:p>
      <w:pPr>
        <w:pStyle w:val="Heading3"/>
        <w:rPr/>
      </w:pPr>
      <w:r>
        <w:rPr>
          <w:rFonts w:cs="Arial" w:ascii="Arial" w:hAnsi="Arial"/>
          <w:sz w:val="20"/>
          <w:szCs w:val="20"/>
        </w:rPr>
        <w:t xml:space="preserve">Vereador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35075" cy="1282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2" t="-471" r="-602" b="-471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30700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60"/>
                              <w:szCs w:val="60"/>
                            </w:rPr>
                            <w:t>Câmara Municipal de Iúna</w:t>
                          </w:r>
                        </w:p>
                      </w:txbxContent>
                    </wps:txbx>
                    <wps:bodyPr anchor="t" lIns="104775" tIns="59055" rIns="104775" bIns="590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pt;height:53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14583333333333in,0.0645833333333333in,0.114583333333333in,0.06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60"/>
                        <w:szCs w:val="60"/>
                      </w:rPr>
                      <w:t>Câmara Municipal de Iú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9:04:00Z</dcterms:created>
  <dc:creator>Camara Municipal de Iuna</dc:creator>
  <dc:description/>
  <cp:keywords/>
  <dc:language>en-US</dc:language>
  <cp:lastModifiedBy>User PC</cp:lastModifiedBy>
  <cp:lastPrinted>2023-01-27T16:20:00Z</cp:lastPrinted>
  <dcterms:modified xsi:type="dcterms:W3CDTF">2023-01-27T19:20:00Z</dcterms:modified>
  <cp:revision>3</cp:revision>
  <dc:subject/>
  <dc:title/>
</cp:coreProperties>
</file>