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MÁRCIO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que seja registrado nos anais deste Poder Legislativo do Município de Iúna, Moção de Aplausos a Drª:Bruna Vallin Leocádio, filha de Paulo Henrique Leocádio da Silva e Maria Hermínia Vallin, pela conclusão do Curso de Medicina na Une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encaminhada ao seu pai, Paulo Henrique Leocádio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8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eador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08:00Z</dcterms:created>
  <dc:creator>Camara Municipal de Iuna</dc:creator>
  <dc:description/>
  <cp:keywords/>
  <dc:language>en-US</dc:language>
  <cp:lastModifiedBy>User PC</cp:lastModifiedBy>
  <cp:lastPrinted>2022-12-08T20:07:00Z</cp:lastPrinted>
  <dcterms:modified xsi:type="dcterms:W3CDTF">2022-12-08T23:08:00Z</dcterms:modified>
  <cp:revision>2</cp:revision>
  <dc:subject/>
  <dc:title/>
</cp:coreProperties>
</file>