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, que seja determinado ao Secretário de Infraestrutura e Serviços Urbanos da Municipalidade, Senhor Leandro Lino de Silva, que possa realizar juntamente com sua equipe de trabalho, reparo e manutenção na iluminação pública na Avenida Ademar Vieira da Cunha, no Bairro Vila Nova, em sentido ao Armazém Aroma Café, no qual estão com 4 postes com as lâmpadas apagadas, ocasionando medo e insegurança na com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E REUNIÕES, AOS 23 DIAS DO MÊS DE DEZEMBRO DO AN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80"/>
        <w:sz w:val="17"/>
        <w:szCs w:val="17"/>
      </w:rPr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7:16:00Z</dcterms:created>
  <dc:creator>Camara Municipal de Iuna</dc:creator>
  <dc:description/>
  <cp:keywords/>
  <dc:language>en-US</dc:language>
  <cp:lastModifiedBy>User PC</cp:lastModifiedBy>
  <cp:lastPrinted>2022-12-23T14:33:00Z</cp:lastPrinted>
  <dcterms:modified xsi:type="dcterms:W3CDTF">2022-12-23T18:20:00Z</dcterms:modified>
  <cp:revision>5</cp:revision>
  <dc:subject/>
  <dc:title/>
</cp:coreProperties>
</file>