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, Prefeito Municipal de Iúna, Romário Batista Vieira, que encaminhe ao Secretário de Interior e Transportes, Senhor Adriano Salviete da Silva juntamente com sua equipe a realizarem os seguintes serviç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às intensas chuvas, diversas comunidades tem sofrido com problemas nas estradas rurais. Muitos veículos têm sido impedidos de transitarem devido as péssimas condições que as estradas se encontram. Com o intuito de dar condições de trânsito aos moradores da localidade, solicito que se possa realizar a manutenção, reparo e ensaibramento nas estradas da Comunidade de Laranja da Terra, nas proximidades da residência do ex. vereador Joaquim Hubner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ontando com a atenção de Vossa Excelência em torno do assunto exposto, desde já agradeço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E REUNIÕES, AOS 21 DIAS DO MÊS DE DEZEMBRO DO AN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80"/>
        <w:sz w:val="17"/>
        <w:szCs w:val="17"/>
      </w:rPr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14:00Z</dcterms:created>
  <dc:creator>Camara Municipal de Iuna</dc:creator>
  <dc:description/>
  <cp:keywords/>
  <dc:language>en-US</dc:language>
  <cp:lastModifiedBy>User PC</cp:lastModifiedBy>
  <cp:lastPrinted>2022-12-21T13:10:00Z</cp:lastPrinted>
  <dcterms:modified xsi:type="dcterms:W3CDTF">2022-12-21T16:14:00Z</dcterms:modified>
  <cp:revision>2</cp:revision>
  <dc:subject/>
  <dc:title/>
</cp:coreProperties>
</file>