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ROMÁRIO BATISTA VI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</w:rPr>
        <w:t xml:space="preserve">, vereador do município de Iúna, no uso de suas atribuições legais e regimentais solicita a Vossa Excelência, que seja realizado a pavimentação asfáltica na Ponte da entrada da cidade, no qual dá acesso para o centro da cidade. Pois, devido aos enormes buracos, com exposição de aberturas de aproximadamente 5cm, outras ainda maiores, no qual vem ocasionando grande perigo para nossos motociclistas e motoristas que passam pela ponte, no qual já tivemos pequenos acidentes, devido à falta de manutenção dessa referida po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ntando com vossa sensibilidade, solicito em caráter de emergência, que se possa realizar a pavimentação asfáltica nessa ponte, melhorando a acessibilidade e a segurança de quem transita pela mes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Contando com a atenção de Vossa Excelência em torno do assunto exposto, desde já agradeço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REUNIÕES, AOS 23 DIAS DO MÊS DE AGOSTO DO ANO DE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9:04:00Z</dcterms:created>
  <dc:creator>Camara Municipal de Iuna</dc:creator>
  <dc:description/>
  <cp:keywords/>
  <dc:language>en-US</dc:language>
  <cp:lastModifiedBy>Assessoria</cp:lastModifiedBy>
  <cp:lastPrinted>2022-08-30T13:34:00Z</cp:lastPrinted>
  <dcterms:modified xsi:type="dcterms:W3CDTF">2022-08-31T19:04:00Z</dcterms:modified>
  <cp:revision>2</cp:revision>
  <dc:subject/>
  <dc:title/>
</cp:coreProperties>
</file>