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realizado a pavimentação asfáltica ou calçamento na extensão da rua em frente a APAE. Pois, sabemos que as pessoas que utilizam a instituição, sejam crianças, jovens ou adultos, são pessoas que possuem algum grau de deficiência, seja física ou intelectual, e no período de chuvas, essas acabam desembarcando no barro, ocasionando um transtorno e dificuldade de acesso. Assim, contando com a sensibilidade do senhor, que possa viabilizar essa infraestrutura ofertando dignidade aos usuários dos serviços da APAE, bem como para os colaboradores daquela instituição e os moradores da rua, melhorando a acessibilidade e a segurança de quem transita pel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26 DIAS DO MÊS DE AGOSTO DO AN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37:00Z</dcterms:created>
  <dc:creator>Camara Municipal de Iuna</dc:creator>
  <dc:description/>
  <cp:keywords/>
  <dc:language>en-US</dc:language>
  <cp:lastModifiedBy>Assessoria</cp:lastModifiedBy>
  <cp:lastPrinted>2022-08-30T13:37:00Z</cp:lastPrinted>
  <dcterms:modified xsi:type="dcterms:W3CDTF">2022-08-30T16:37:00Z</dcterms:modified>
  <cp:revision>2</cp:revision>
  <dc:subject/>
  <dc:title/>
</cp:coreProperties>
</file>