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implantado a partir do mês de setembro do corrente ano o Piso Salarial dos Profissionais de Enfermagem do Município de Iúna (efetivos e os da Santa Casa de Iúna), conforme a Lei 14.434 de Agosto de 2022, bem como a Emenda Constitucional Nº12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mos reconhecer que a enfermagem atua em todas as fases da vida das pessoas, desde o nascimento, passando pelos cuidados preventivos, paliativos, até os momentos mais difíceis, o trabalho é bastante intenso e cercado de muitas responsabilidades. Vivemos um momento de pandemia e a enfermagem é uma das profissões protagonistas nos cuidados aos pacientes com Covid-19, os profissionais da área atuaram e atuam na linha de frente para combater efetivamente o vírus, no qual muitos morreram para salvar outras vidas. Assim, é notória a importância que os profissionais de enfermagem possuem, tendo em vista o reconhecimento pelo belíssimo trabalho prestado diariamente durante todo o caos que vivenciamos, agravado pela pandemia da Covid-19. Vale ressaltar que embora tenham sido sempre fundamentais para a sociedade, a pandemia colocou a importância deles em evidencia, estando-os na linha de frente, fazendo o possível e o impossível para salvar vidas. Em geral, é reconhecida como a área de muito esforço e até mesmo estresse, justamente pelos desafios enfrentados no dia a dia. Devido a dedicação constante à profissão, cada vez mais a sociedade tem aprendido a valorizar quem trabalha nessa área, fazendo com que a área da enfermagem se torne a que mais cresce, com pessoas interessadas em fazer a diferença na vida do próximo. Mais do que heróis, mais que aplausos, os Profissionais de Enfermagem merecem de fato valorização e dig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olicito que ao mesmo tempo em que se possa iniciar os pagamentos aos Profissionais de Enfermagem de Iúna imediatamente, que se possa elaborar o Projeto de Lei Municipal fixando o Piso Salarial, conforme modelo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15 DIAS DO MÊS DE AGOSTO DO AN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24:00Z</dcterms:created>
  <dc:creator>Camara Municipal de Iuna</dc:creator>
  <dc:description/>
  <cp:keywords/>
  <dc:language>en-US</dc:language>
  <cp:lastModifiedBy>Assessoria</cp:lastModifiedBy>
  <cp:lastPrinted>2022-08-17T16:37:00Z</cp:lastPrinted>
  <dcterms:modified xsi:type="dcterms:W3CDTF">2022-08-17T19:43:00Z</dcterms:modified>
  <cp:revision>3</cp:revision>
  <dc:subject/>
  <dc:title/>
</cp:coreProperties>
</file>