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>INDICAÇÃO N° 07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ELIAS COLOMBO HORS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RLAN SILVA BARGLINI</w:t>
      </w:r>
      <w:r>
        <w:rPr>
          <w:rFonts w:cs="Arial" w:ascii="Arial" w:hAnsi="Arial"/>
        </w:rPr>
        <w:t>, vereador do município de Iúna, no uso de suas atribuições legais e regimentais solicita a Vossa Excelência que remeta ao Excelentíssimo Senhor Welinton Virgílio Pereira, Prefeito Municipal, a seguinte indicação: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Que seja determinado ao Secretário de Obras da Municipalidade Senhor Flaviano Sanguini de Oliveira e sua equipe de trabalho, que seja feito a construção de meio-fio e canaleta no Campo Bom de Bola, no Bairro Nossa Senhora da Penha, para que evite enxurrada em dias de chuva no campo, haja vista que o Campo Bom de bola está passando por reforma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AS SESSÕES, PLENÁRIO VEREADOR VEREDINO CÂNDIDO DE ALMEIDA, AOS 18 DIAS DO MÊS DE AGOSTO DO AN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ARLAN SILVA BARGLINI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Vereador do PD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37:00Z</dcterms:created>
  <dc:creator>Camara Municipal de Iuna</dc:creator>
  <dc:description/>
  <cp:keywords/>
  <dc:language>en-US</dc:language>
  <cp:lastModifiedBy>user02</cp:lastModifiedBy>
  <cp:lastPrinted>2020-08-18T15:40:00Z</cp:lastPrinted>
  <dcterms:modified xsi:type="dcterms:W3CDTF">2020-08-18T18:41:00Z</dcterms:modified>
  <cp:revision>4</cp:revision>
  <dc:subject/>
  <dc:title/>
</cp:coreProperties>
</file>