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06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RLAN SILVA BARGLINI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Que seja determinado ao Secretário de Obras da Municipalidade Senhor Flaviano Sanguini de Oliveira e sua equipe de trabalho, a providenciar melhorias no calçadão do muro na Avenida São Vicente de Paulo, próximo ao Satírio, pois devido ao buraco no calçadão, está trazendo insegurança aos pedestres e pode ocasionar acidentes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08 DIAS DO MÊS DE JULH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ARLAN SILVA BARGLINI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PD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02:00Z</dcterms:created>
  <dc:creator>Camara Municipal de Iuna</dc:creator>
  <dc:description/>
  <cp:keywords/>
  <dc:language>en-US</dc:language>
  <cp:lastModifiedBy>user02</cp:lastModifiedBy>
  <cp:lastPrinted>2020-04-28T17:19:00Z</cp:lastPrinted>
  <dcterms:modified xsi:type="dcterms:W3CDTF">2020-07-08T22:17:00Z</dcterms:modified>
  <cp:revision>4</cp:revision>
  <dc:subject/>
  <dc:title/>
</cp:coreProperties>
</file>