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02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RLAN SILVA BARGLINI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Que seja determinado a Secretária de Assistência e Desenvolvimento Social da Municipalidade Senhora Maura Bullerjanh Guzzo, que possa adquirir e fornecer as famílias carentes assistidas pelo CRAS, máscaras e álcool em gel para prevenção, tendo em vista a Pandemia que estamos enfrentand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28 DIAS DO MÊS DE ABRIL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ARLAN SILVA BARGLINI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Vereador do PD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06:00Z</dcterms:created>
  <dc:creator>Camara Municipal de Iuna</dc:creator>
  <dc:description/>
  <cp:keywords/>
  <dc:language>en-US</dc:language>
  <cp:lastModifiedBy>user02</cp:lastModifiedBy>
  <cp:lastPrinted>2020-04-28T17:19:00Z</cp:lastPrinted>
  <dcterms:modified xsi:type="dcterms:W3CDTF">2020-04-28T20:20:00Z</dcterms:modified>
  <cp:revision>4</cp:revision>
  <dc:subject/>
  <dc:title/>
</cp:coreProperties>
</file>