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INDICAÇÃO N° 2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Welinton Virgílio Pereira, Prefeito Municipal, a seguinte indicação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Que seja determinado ao Secretário de Obras, Senhor Flaviano Sanguini de Oliveira, juntamente com sua equipe de trabalho, reparo na iluminação pública na Comunidade de Santa Clara do Urbano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18 DIAS DO MÊS DE JUNHO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Vereador do Republican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35:00Z</dcterms:created>
  <dc:creator>Camara Municipal de Iuna</dc:creator>
  <dc:description/>
  <cp:keywords/>
  <dc:language>en-US</dc:language>
  <cp:lastModifiedBy>user02</cp:lastModifiedBy>
  <cp:lastPrinted>2020-06-18T18:34:00Z</cp:lastPrinted>
  <dcterms:modified xsi:type="dcterms:W3CDTF">2020-06-18T21:38:00Z</dcterms:modified>
  <cp:revision>3</cp:revision>
  <dc:subject/>
  <dc:title/>
</cp:coreProperties>
</file>