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</w:rPr>
        <w:t>INDICAÇÃO N° 19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ÃO ELIAS COLOMBO HORS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>, vereador do município de Iúna, no uso de suas atribuições legais e regimentais solicita a Vossa Excelência que remeta ao Excelentíssimo Senhor Welinton Virgílio Pereira, Prefeito Municipal, a seguinte indicação: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Que seja determinado a Secretária de Saúde da Municipalidade, Senhora Vanessa Leocádio Adami a realizar um estudo de impacto financeiro na Instituição, para que enquanto perdurar a Pandemia relativa ao Covid-19, possa efetuar pagamento de Periculosidade (40%) a todos os Profissionais de Saúde que estão na linha de frente para o combate ao Coronavírus. Sabendo que os Enfermeiros, Médicos e Técnicos de Enfermagem estão diretamente expostos ao risco de contaminação pelo vírus, que existe a possibilidade de transmissão da infecção para os próprios familiares de sua casa, que muitos profissionais estão totalmente abalados e trabalhando sobre forte pressão psicológica, que muitos profissionais de saúde no Brasil e no Espírito Santo já estão contaminados, que inúmeros profissionais de saúde pelo mundo foram a óbito, que muitos profissionais de saúde do Brasil já vieram a óbito e que existe a imediata possibilidade de contaminação de nossos Guerreiros Profissionais de Saúde de nosso município, assim para garantir seus direitos e valorizarmos esses que estão 24h enfrentando essa guerra por nós, muitos totalmente expostos pela falta de EPI’s, que se faz necessário o imediato pagamento da Periculosidade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Contando com a atenção de Vossa Excelência em torno do assunto exposto, desde já agradeço.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AS SESSÕES, PLENÁRIO VEREADOR VEREDINO CÂNDIDO DE ALMEIDA, AOS 08 DIAS DO MÊS DE ABRIL DO AN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>
          <w:sz w:val="24"/>
        </w:rPr>
      </w:pPr>
      <w:r>
        <w:rPr>
          <w:rFonts w:cs="Arial" w:ascii="Arial" w:hAnsi="Arial"/>
          <w:sz w:val="24"/>
        </w:rPr>
        <w:t>Vereador do 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33:00Z</dcterms:created>
  <dc:creator>Camara Municipal de Iuna</dc:creator>
  <dc:description/>
  <cp:keywords/>
  <dc:language>en-US</dc:language>
  <cp:lastModifiedBy>user02</cp:lastModifiedBy>
  <cp:lastPrinted>2020-04-08T18:49:00Z</cp:lastPrinted>
  <dcterms:modified xsi:type="dcterms:W3CDTF">2020-04-08T21:50:00Z</dcterms:modified>
  <cp:revision>3</cp:revision>
  <dc:subject/>
  <dc:title/>
</cp:coreProperties>
</file>