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>INDICAÇÃO N° 18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ELIAS COLOMBO HORS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 que remeta ao Excelentíssimo Senhor Welinton Virgílio Pereira, Prefeito Municipal, a seguinte indicação: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Que seja determinado ao Secretário de Obras, Infraestrutura e Serviços Urbanos da Municipalidade Senhor Flaviano Sanguini de Oliveira a realizar os devidos Reparos no calçamento da Av. José Luís de Castro, Bairro Vila Nova, nas proximidades da Mercearia Folli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AS SESSÕES, PLENÁRIO VEREADOR VEREDINO CÂNDIDO DE ALMEIDA, AOS 08 DIAS DO MÊS DE ABRIL DO AN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>Vereador do 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25:00Z</dcterms:created>
  <dc:creator>Camara Municipal de Iuna</dc:creator>
  <dc:description/>
  <cp:keywords/>
  <dc:language>en-US</dc:language>
  <cp:lastModifiedBy>user02</cp:lastModifiedBy>
  <cp:lastPrinted>2020-04-16T15:23:00Z</cp:lastPrinted>
  <dcterms:modified xsi:type="dcterms:W3CDTF">2020-04-16T18:23:00Z</dcterms:modified>
  <cp:revision>4</cp:revision>
  <dc:subject/>
  <dc:title/>
</cp:coreProperties>
</file>