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>INDICAÇÃO N° 16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ELIAS COLOMBO HORS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 que remeta ao Excelentíssimo Senhor Welinton Virgílio Pereira, Prefeito Municipal, a seguinte indicação: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Que seja determinado ao Secretário de Obras, Infraestrutura e Serviços Urbanos da Municipalidade Senhor Leonardo da Costa Oliveira a realizar a substituição das lâmpadas dos postes da Avenida Presidente Tancredo Neves, trecho entre o Atacarejo Caparaó e o ICC (Iúna Campestre Clube), sabendo que a iluminação pública é um objeto de gestão de responsabilidade do Município e os munícipes merecem ver seus impostos em prestação de serviços de qualidade. Neste caso, apesar de não ser fator diretamente interligado com a segurança pública, algumas ocorrências criminais são atreladas com a falta de iluminação. Assim, a iluminação pública possui um papel fundamental na qualidade de vida e segurança para toda comunidade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AS SESSÕES, PLENÁRIO VEREADOR VEREDINO CÂNDIDO DE ALMEIDA, AOS 09 DIAS DO MÊS DE MARÇO DO AN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Vereador do 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administrativo@camaraiuna.es.gov.br</w:t>
      </w:r>
    </w:hyperlink>
    <w:r>
      <w:rPr>
        <w:sz w:val="17"/>
        <w:szCs w:val="17"/>
      </w:rPr>
      <w:t xml:space="preserve"> </w:t>
    </w:r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vo@camaraiun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52:00Z</dcterms:created>
  <dc:creator>Camara Municipal de Iuna</dc:creator>
  <dc:description/>
  <cp:keywords/>
  <dc:language>en-US</dc:language>
  <cp:lastModifiedBy>user02</cp:lastModifiedBy>
  <cp:lastPrinted>2020-03-09T16:49:00Z</cp:lastPrinted>
  <dcterms:modified xsi:type="dcterms:W3CDTF">2020-03-09T19:52:00Z</dcterms:modified>
  <cp:revision>2</cp:revision>
  <dc:subject/>
  <dc:title/>
</cp:coreProperties>
</file>